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e beiden wichtigen Briefe im Dram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r fingierte Liebesbrief von Luise an den Hofmarschall von Kalb</w:t>
      </w:r>
    </w:p>
    <w:p>
      <w:pPr>
        <w:pStyle w:val="Normal"/>
        <w:ind w:left="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sachen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Wurm und Präsident wollen durch den Brief die Verbindung zwischen Luise und Ferdinand brechen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Wurm erpresst Luise (Seite 76 Zeile 22-28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Wenn sie ihn schreibt, wird ihr Vater wieder freigelassen aber Ferdinand ist weg, schreibt sie den Brief nicht, so wird der Vater verurteilt aber sie kann mit Ferdinand leben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halt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 hat Sehnsucht nach von Kalb, weil sie sich schon drei Tage nicht mehr gesehen haben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 wird von Ferdinand regelrecht kontrolliert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 findet Ferdinands Verhalten lachhaft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 bittet von Kalb um ein Treffen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 wertet die Liebe zu Ferdinand ab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 will weg von Ferdinand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lgen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Mordplan von Ferdinand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 steckt in einer tragischen Situation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Ferdinand will von Kalb als Konkurrenten herausfordern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 will sterben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Miller kommt Freitag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 wird zum Lügen gezwung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uise an Ferdinand</w:t>
      </w:r>
    </w:p>
    <w:p>
      <w:pPr>
        <w:pStyle w:val="Normal"/>
        <w:ind w:left="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sachen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 ist in einer auswegslosen Situation, ist verzweifelt und steht unter Schweigegebot</w:t>
      </w:r>
    </w:p>
    <w:p>
      <w:pPr>
        <w:pStyle w:val="Normal"/>
        <w:ind w:left="6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halt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 deckt alles auf (Seite 102 Zeile 35 bis 103 Zeile 2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Verabredung zum Mord bzw. Selbstmord (Seite 103 Zeile 3-5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zu dem Mord setzt Luise unendliche Liebe und Mut voraus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Luises Appell an die Männlichkeit von Ferdinand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lgen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Vater bringt Luise von Selbstmordgedanken ab (Appell an die Pflichten einer bürgerlichen Tochter :Seite 104 Zeile 13ff (Todsünde))</w:t>
      </w:r>
    </w:p>
    <w:p>
      <w:pPr>
        <w:pStyle w:val="Normal"/>
        <w:ind w:left="900" w:hanging="0"/>
        <w:rPr>
          <w:vanish/>
          <w:sz w:val="20"/>
          <w:szCs w:val="20"/>
        </w:rPr>
      </w:pPr>
      <w:r>
        <w:rPr>
          <w:sz w:val="26"/>
          <w:szCs w:val="26"/>
        </w:rPr>
        <w:t>Missverständnis zwischen Miller und Ferdinand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1:00Z</dcterms:created>
  <dc:creator>Hinten</dc:creator>
  <dc:description/>
  <cp:keywords/>
  <dc:language>en-US</dc:language>
  <cp:lastModifiedBy>Hinten</cp:lastModifiedBy>
  <dcterms:modified xsi:type="dcterms:W3CDTF">2007-12-31T14:49:00Z</dcterms:modified>
  <cp:revision>11</cp:revision>
  <dc:subject/>
  <dc:title/>
</cp:coreProperties>
</file>